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ительны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мь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дает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br/>
        <w:t>Черв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дает</w:t>
      </w:r>
      <w:r>
        <w:rPr>
          <w:rFonts w:cs="Times New Roman" w:ascii="Times New Roman" w:hAnsi="Times New Roman"/>
          <w:i/>
          <w:iCs/>
          <w:sz w:val="28"/>
          <w:szCs w:val="28"/>
        </w:rPr>
        <w:t> лист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сть —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сть               обед — 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дки </w:t>
        <w:br/>
        <w:t xml:space="preserve">       сел —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л                обедать — 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дать</w:t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икакого звука не обозначает и пишется </w:t>
              <w:br/>
              <w:t>только после приставок перед гласным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, ё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  <w:br/>
              <w:t>чтобы показать, что согласный приставки не сливается при произношении с гласными корн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Напишите каждое слово с приставкой, указанной в скобках. Пишит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 там, где он нужен, после согласной пере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, 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(</w:t>
      </w:r>
      <w:r>
        <w:rPr>
          <w:rFonts w:cs="Times New Roman" w:ascii="Times New Roman" w:hAnsi="Times New Roman"/>
          <w:i/>
          <w:iCs/>
          <w:sz w:val="28"/>
          <w:szCs w:val="28"/>
        </w:rPr>
        <w:t>с-, за-, про-, по-</w:t>
      </w:r>
      <w:r>
        <w:rPr>
          <w:rFonts w:cs="Times New Roman" w:ascii="Times New Roman" w:hAnsi="Times New Roman"/>
          <w:sz w:val="28"/>
          <w:szCs w:val="28"/>
        </w:rPr>
        <w:t>); явление (</w:t>
      </w:r>
      <w:r>
        <w:rPr>
          <w:rFonts w:cs="Times New Roman" w:ascii="Times New Roman" w:hAnsi="Times New Roman"/>
          <w:i/>
          <w:iCs/>
          <w:sz w:val="28"/>
          <w:szCs w:val="28"/>
        </w:rPr>
        <w:t>об-, по-, за-</w:t>
      </w:r>
      <w:r>
        <w:rPr>
          <w:rFonts w:cs="Times New Roman" w:ascii="Times New Roman" w:hAnsi="Times New Roman"/>
          <w:sz w:val="28"/>
          <w:szCs w:val="28"/>
        </w:rPr>
        <w:t>);ехать (</w:t>
      </w:r>
      <w:r>
        <w:rPr>
          <w:rFonts w:cs="Times New Roman" w:ascii="Times New Roman" w:hAnsi="Times New Roman"/>
          <w:i/>
          <w:iCs/>
          <w:sz w:val="28"/>
          <w:szCs w:val="28"/>
        </w:rPr>
        <w:t>с-, по-, под-, в-, от-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(</w:t>
      </w:r>
      <w:r>
        <w:rPr>
          <w:rFonts w:cs="Times New Roman" w:ascii="Times New Roman" w:hAnsi="Times New Roman"/>
          <w:i/>
          <w:iCs/>
          <w:sz w:val="28"/>
          <w:szCs w:val="28"/>
        </w:rPr>
        <w:t>из-, об-, с-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пишите, добавляя слова по образц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хать — п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зд               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яснить — 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яснение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ъехать — ...                            объявить — 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ъехать — ...                          разъяснить — 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пишите и подчеркните букву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читель объяснил детям урок. 2. Мы въехали в лес. 3. Обоз подъехал к станции. 4. Подъём на гору крутой. 5. На стене висит объявление. 6. К подъезду дома подъехал автомоби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; вместо точек вставьте пропущенные слова. Слова для вставки даны в конце  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епутаты ... на съезд. 2. Через час мы ... к  станции. 3. Фонари ярко освещают ... театра. 4. Девочка ... от холода. 5. Учитель ... задачу.  6. Рыжик — ...  гриб. (</w:t>
      </w:r>
      <w:r>
        <w:rPr>
          <w:rFonts w:cs="Times New Roman" w:ascii="Times New Roman" w:hAnsi="Times New Roman"/>
          <w:i/>
          <w:iCs/>
          <w:sz w:val="28"/>
          <w:szCs w:val="28"/>
        </w:rPr>
        <w:t>подъехали,   разъяснил,   съехались,    съедобный, подъезд, съёжила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Выпишите сначала слова с разделительным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а затем слова с разделительным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ъезд, разъяснение, крылья, разъезд, Илья, обезьяна, съёмка, объявление, бадья, подъём, ученье, въезд, объяснение, Дарья, съели, судья, бельё, съедобный, здоровье, шалунья, житьё, вью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 </w:t>
      </w:r>
      <w:r>
        <w:rPr>
          <w:rFonts w:cs="Times New Roman" w:ascii="Times New Roman" w:hAnsi="Times New Roman"/>
          <w:sz w:val="28"/>
          <w:szCs w:val="28"/>
        </w:rPr>
        <w:t>Перепишите и вставьте пропущенные буквы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Федя написал стат...ю для школьной газеты. 2. Птицы с криком в...ются над рощей. 3. Мы от...ехали от города десять километров. 4. Ягнёнок в жаркий день пришёл к руч...ю напиться. 5. Около сарая чирикали вороб...и. 6. Контролёр попросил пассажиров пред...явить билет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20T08:06:00Z</dcterms:modified>
  <cp:revision>174</cp:revision>
  <dc:subject/>
  <dc:title/>
</cp:coreProperties>
</file>